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2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 xml:space="preserve">        </w:t>
      </w:r>
      <w:r>
        <w:rPr>
          <w:rFonts w:eastAsia="標楷體"/>
          <w:b/>
          <w:kern w:val="2"/>
          <w:sz w:val="32"/>
          <w:szCs w:val="32"/>
        </w:rPr>
        <w:t xml:space="preserve">新北市私立長青幼兒園    </w:t>
      </w:r>
      <w:r>
        <w:rPr>
          <w:rFonts w:eastAsia="標楷體"/>
          <w:b/>
          <w:kern w:val="2"/>
          <w:sz w:val="32"/>
          <w:szCs w:val="32"/>
        </w:rPr>
        <w:t>114</w:t>
      </w:r>
      <w:r>
        <w:rPr>
          <w:rFonts w:eastAsia="標楷體"/>
          <w:b/>
          <w:kern w:val="2"/>
          <w:sz w:val="32"/>
          <w:szCs w:val="32"/>
        </w:rPr>
        <w:t>學年度第一學期行事曆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545"/>
        <w:gridCol w:w="508"/>
        <w:gridCol w:w="526"/>
        <w:gridCol w:w="527"/>
        <w:gridCol w:w="526"/>
        <w:gridCol w:w="527"/>
        <w:gridCol w:w="1214"/>
        <w:gridCol w:w="2994"/>
        <w:gridCol w:w="2555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次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六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題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保活動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政業務</w:t>
            </w:r>
          </w:p>
        </w:tc>
      </w:tr>
      <w:tr>
        <w:trPr>
          <w:trHeight w:val="314" w:hRule="atLeast"/>
        </w:trPr>
        <w:tc>
          <w:tcPr>
            <w:tcW w:w="4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八月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2"/>
                <w:szCs w:val="26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2"/>
                <w:szCs w:val="26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2"/>
                <w:szCs w:val="26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6"/>
                <w:szCs w:val="20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育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_Hlk78444477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月份慶生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-8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親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爸爸週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例行性期初評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讀活動啟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暖身探索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中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發展檢核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閱讀啟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中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九月份學習區觀察紀錄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教育月班報截稿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bookmarkStart w:id="1" w:name="_Hlk78444477"/>
            <w:bookmarkEnd w:id="1"/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校園安全保護你我他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2" w:name="_Hlk78444756"/>
            <w:bookmarkEnd w:id="2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父親節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3" w:name="_Hlk78444756"/>
            <w:bookmarkEnd w:id="3"/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生管理系統資料維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團體保險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共意外責任險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園設備器材管理與維修</w:t>
            </w:r>
          </w:p>
        </w:tc>
      </w:tr>
      <w:tr>
        <w:trPr>
          <w:trHeight w:val="252" w:hRule="atLeast"/>
        </w:trPr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預備周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6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ind w:left="-130" w:right="-8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7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2409E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13" w:right="113" w:hanging="0"/>
              <w:jc w:val="center"/>
              <w:rPr>
                <w:rFonts w:ascii="華康棒棒體W5" w:hAnsi="華康棒棒體W5" w:eastAsia="華康棒棒體W5" w:cs="新細明體;PMingLiU"/>
                <w:sz w:val="31"/>
                <w:szCs w:val="31"/>
              </w:rPr>
            </w:pPr>
            <w:r>
              <w:rPr>
                <w:rFonts w:ascii="華康棒棒體W5" w:hAnsi="華康棒棒體W5" w:cs="新細明體;PMingLiU" w:eastAsia="華康棒棒體W5"/>
                <w:sz w:val="31"/>
                <w:szCs w:val="31"/>
              </w:rPr>
              <w:t>豆苗班：節令</w:t>
            </w:r>
            <w:r>
              <w:rPr>
                <w:rFonts w:eastAsia="華康棒棒體W5" w:cs="新細明體;PMingLiU" w:ascii="華康棒棒體W5" w:hAnsi="華康棒棒體W5"/>
                <w:sz w:val="31"/>
                <w:szCs w:val="31"/>
              </w:rPr>
              <w:t>&amp;</w:t>
            </w:r>
            <w:r>
              <w:rPr>
                <w:rFonts w:ascii="華康棒棒體W5" w:hAnsi="華康棒棒體W5" w:cs="新細明體;PMingLiU" w:eastAsia="華康棒棒體W5"/>
                <w:sz w:val="31"/>
                <w:szCs w:val="31"/>
              </w:rPr>
              <w:t>學習區  紫羅蘭</w:t>
            </w:r>
            <w:r>
              <w:rPr>
                <w:rFonts w:ascii="華康棒棒體W5" w:hAnsi="華康棒棒體W5" w:cs="華康棒棒體W5" w:eastAsia="華康棒棒體W5"/>
                <w:sz w:val="31"/>
                <w:szCs w:val="31"/>
              </w:rPr>
              <w:t xml:space="preserve">：這就是我  </w:t>
            </w:r>
            <w:r>
              <w:rPr>
                <w:rFonts w:ascii="華康棒棒體W5" w:hAnsi="華康棒棒體W5" w:cs="新細明體;PMingLiU" w:eastAsia="華康棒棒體W5"/>
                <w:sz w:val="31"/>
                <w:szCs w:val="31"/>
              </w:rPr>
              <w:t>鬱金香：</w:t>
            </w:r>
            <w:r>
              <w:rPr>
                <w:rFonts w:ascii="華康棒棒體W5" w:hAnsi="華康棒棒體W5" w:cs="華康棒棒體W5" w:eastAsia="華康棒棒體W5"/>
                <w:sz w:val="31"/>
                <w:szCs w:val="31"/>
              </w:rPr>
              <w:t>我會說故事</w:t>
            </w:r>
            <w:r>
              <w:rPr>
                <w:rFonts w:ascii="華康棒棒體W5" w:hAnsi="華康棒棒體W5" w:cs="新細明體;PMingLiU" w:eastAsia="華康棒棒體W5"/>
                <w:sz w:val="31"/>
                <w:szCs w:val="31"/>
              </w:rPr>
              <w:t xml:space="preserve">  向日葵</w:t>
            </w:r>
            <w:r>
              <w:rPr>
                <w:rFonts w:ascii="華康棒棒體W5" w:hAnsi="華康棒棒體W5" w:cs="華康棒棒體W5" w:eastAsia="華康棒棒體W5"/>
                <w:sz w:val="31"/>
                <w:szCs w:val="31"/>
              </w:rPr>
              <w:t>：</w:t>
            </w:r>
            <w:r>
              <w:rPr>
                <w:rFonts w:ascii="華康棒棒體W5" w:hAnsi="華康棒棒體W5" w:cs="新細明體;PMingLiU" w:eastAsia="華康棒棒體W5"/>
                <w:sz w:val="31"/>
                <w:szCs w:val="31"/>
              </w:rPr>
              <w:t>鄉土棋</w:t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課程啟動的一封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出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份慶生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身高體重測量</w:t>
            </w:r>
          </w:p>
          <w:p>
            <w:pPr>
              <w:pStyle w:val="Normal"/>
              <w:snapToGrid w:val="false"/>
              <w:spacing w:lineRule="exact" w:line="280"/>
              <w:ind w:right="-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座談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十月份學習區觀察紀錄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化教育會議</w:t>
            </w:r>
          </w:p>
          <w:p>
            <w:pPr>
              <w:pStyle w:val="Normal"/>
              <w:snapToGrid w:val="false"/>
              <w:spacing w:lineRule="exact" w:line="280"/>
              <w:ind w:left="31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地震宣導與演練</w:t>
            </w:r>
          </w:p>
          <w:p>
            <w:pPr>
              <w:pStyle w:val="Normal"/>
              <w:snapToGrid w:val="false"/>
              <w:spacing w:lineRule="exact" w:line="280"/>
              <w:ind w:left="31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繪本《阿！地震》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40"/>
              <w:ind w:right="-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園設備器材管理與維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9/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國家防災日</w:t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3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2" w:right="-89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2" w:right="-89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51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51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51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ind w:left="-151" w:right="-106" w:hanging="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7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51" w:right="-10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九月份學習區觀察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份慶生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概念一彙整與省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十一月學習區觀察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截稿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340"/>
              <w:ind w:left="-62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bookmarkStart w:id="4" w:name="_Hlk83216261"/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健康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bookmarkEnd w:id="4"/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口腔衛生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刷牙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漱口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)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復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20"/>
              <w:ind w:right="-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園設備器材管理與維修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right="-8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學習分享會企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十月份學習區觀察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份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出刊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學習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分享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備用衣與棉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十二月份學習區觀察表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概念二彙整與省思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4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班拍攝畢業照</w:t>
            </w:r>
          </w:p>
          <w:p>
            <w:pPr>
              <w:pStyle w:val="Normal"/>
              <w:snapToGrid w:val="false"/>
              <w:spacing w:lineRule="exact" w:line="240"/>
              <w:ind w:left="-62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緊急傷病處理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燙傷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流鼻血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)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園設備器材管理與維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活動調查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學習分享會活動企劃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480"/>
                <w:tab w:val="center" w:pos="17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ind w:left="-130" w:right="-89" w:hanging="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2409E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2409E9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409E9"/>
                <w:sz w:val="22"/>
                <w:szCs w:val="28"/>
              </w:rPr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期末評量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十一月份學習區觀察表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份慶生會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身高體重測量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概念二彙整與總省思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學習分享會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截稿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30-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年活動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一二月份學習區觀察表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視力保健</w:t>
            </w:r>
          </w:p>
        </w:tc>
        <w:tc>
          <w:tcPr>
            <w:tcW w:w="2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衛編組演練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園設施設備自我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憲紀念日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  <w:t>公告下學期收退費標準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全園設備器材管理與維修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49" w:hanging="43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49" w:hanging="43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4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2"/>
                <w:szCs w:val="26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棒棒體W5" w:hAnsi="華康棒棒體W5" w:eastAsia="華康棒棒體W5" w:cs="新細明體;PMingLiU"/>
                <w:sz w:val="32"/>
                <w:szCs w:val="26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華康棒棒體W5" w:hAnsi="華康棒棒體W5" w:cs="新細明體;PMingLiU" w:eastAsia="華康棒棒體W5"/>
                <w:sz w:val="32"/>
                <w:szCs w:val="26"/>
              </w:rPr>
              <w:t>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月份慶生會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學習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分享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訂學習檔案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閱讀最後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中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例行性學期末評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補充說明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19"/>
                <w:szCs w:val="19"/>
                <w:shd w:fill="FF9900" w:val="clear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  <w:shd w:fill="FF9900" w:val="clear"/>
              </w:rPr>
              <w:t>1/2</w:t>
            </w:r>
            <w:r>
              <w:rPr>
                <w:rFonts w:cs="新細明體;PMingLiU" w:ascii="新細明體;PMingLiU" w:hAnsi="新細明體;PMingLiU"/>
                <w:sz w:val="19"/>
                <w:szCs w:val="19"/>
                <w:shd w:fill="FF9900" w:val="clear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  <w:shd w:fill="FF9900" w:val="clear"/>
              </w:rPr>
              <w:t>全園性教保活動課程發展會議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點上學期繪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下學期晨讀繪本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男女都是寶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點表掛網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事假退費申請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收費單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園設備器材管理與維修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下學期行事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38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牙刷、牙杯每周帶回清洗，並檢視牙刷使用情況適時做更換，確保孩子的口腔衛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孩子的腳部大小一直在改變</w:t>
            </w:r>
            <w:r>
              <w:rPr>
                <w:rFonts w:ascii="文鼎中行書;Arial Unicode MS" w:hAnsi="文鼎中行書;Arial Unicode MS" w:cs="標楷體" w:eastAsia="文鼎中行書;Arial Unicode MS"/>
              </w:rPr>
              <w:t>，</w:t>
            </w:r>
            <w:r>
              <w:rPr>
                <w:rFonts w:ascii="標楷體" w:hAnsi="標楷體" w:cs="標楷體" w:eastAsia="標楷體"/>
              </w:rPr>
              <w:t>每周帶回清洗的室內鞋並確認鞋子是否太小，依據孩子的生長情況作換鞋，有助於</w:t>
            </w:r>
            <w:r>
              <w:rPr>
                <w:rFonts w:ascii="標楷體" w:hAnsi="標楷體" w:cs="標楷體" w:eastAsia="標楷體"/>
              </w:rPr>
              <w:t>足部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邀請家長入園的親師座談會、學習分享會的時間園方保留彈性調整的空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如有異動會提前一個月做告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下學期的開學日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Web"/>
        <w:shd w:fill="FFFFFF" w:val="clear"/>
        <w:spacing w:lineRule="atLeast" w:line="540" w:before="0" w:after="225"/>
        <w:rPr>
          <w:rFonts w:ascii="微軟正黑體" w:hAnsi="微軟正黑體" w:eastAsia="微軟正黑體" w:cs="微軟正黑體"/>
          <w:color w:val="E84185"/>
          <w:sz w:val="36"/>
          <w:szCs w:val="36"/>
        </w:rPr>
      </w:pPr>
      <w:r>
        <w:rPr>
          <w:rFonts w:eastAsia="微軟正黑體" w:cs="微軟正黑體" w:ascii="微軟正黑體" w:hAnsi="微軟正黑體"/>
          <w:color w:val="E84185"/>
          <w:sz w:val="36"/>
          <w:szCs w:val="36"/>
        </w:rPr>
      </w:r>
    </w:p>
    <w:p>
      <w:pPr>
        <w:pStyle w:val="Normal"/>
        <w:snapToGrid w:val="false"/>
        <w:spacing w:lineRule="exact" w:line="260"/>
        <w:ind w:right="-108" w:hanging="0"/>
        <w:rPr>
          <w:rFonts w:ascii="新細明體;PMingLiU" w:hAnsi="新細明體;PMingLiU" w:eastAsia="微軟正黑體" w:cs="新細明體;PMingLiU"/>
          <w:color w:val="E84185"/>
          <w:sz w:val="28"/>
          <w:szCs w:val="20"/>
        </w:rPr>
      </w:pPr>
      <w:r>
        <w:rPr>
          <w:rFonts w:eastAsia="微軟正黑體" w:cs="新細明體;PMingLiU" w:ascii="新細明體;PMingLiU" w:hAnsi="新細明體;PMingLiU"/>
          <w:color w:val="E84185"/>
          <w:sz w:val="28"/>
          <w:szCs w:val="2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棒棒體W5">
    <w:charset w:val="88"/>
    <w:family w:val="decorative"/>
    <w:pitch w:val="default"/>
  </w:font>
  <w:font w:name="Wingdings 2">
    <w:charset w:val="02"/>
    <w:family w:val="roman"/>
    <w:pitch w:val="variable"/>
  </w:font>
  <w:font w:name="文鼎中行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45:00Z</dcterms:created>
  <dc:creator>Jessica</dc:creator>
  <dc:description/>
  <dc:language>en-US</dc:language>
  <cp:lastModifiedBy>user</cp:lastModifiedBy>
  <cp:lastPrinted>2025-07-29T16:28:00Z</cp:lastPrinted>
  <dcterms:modified xsi:type="dcterms:W3CDTF">2025-07-30T03:45:00Z</dcterms:modified>
  <cp:revision>2</cp:revision>
  <dc:subject/>
  <dc:title>新北市汐止忠厚公共托育中心100年度托育中心預定行事曆</dc:title>
</cp:coreProperties>
</file>